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08.11.2024.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684"/>
        <w:gridCol w:w="855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Oквирни споразум –наруџбеница на период од две године за санитарну сечу стабала у ТРЗК ,ангажовањем лица по поѕиву , уз обавезу да се одазове и започне интервенцију најкасније у року од 7 дана од тренутка упућивања позива , уколико  временски услови то дозвољавају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 случају неповољних временских услова радови се  одлажу до стицања безбедних услова за рад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 случају потребе за хитном интервенцијом ,услед пада дрвета одзив на интервенцију мора бити у року од 48 сати од момента упућивања позива.Санитарном сечом су обухваћене следеће активности: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нитарна сеча и извлачење стабала пречника од фи10цм до фи20 цм са пресецањем на метарску дужину, раскресивањем крошње и слагањем у фигуру у непосредној близини пута уз коришћење пратеће механизације.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нитарна сеча и извлачење стабала пречника од фи20цм до фи40цм са пресецањем на метарску дужину , раскресивањем крошње и слагањем у фигуру у непосредној близини пута уз коришћење пратеће механизације.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нитарна сеча и извлачење стабала пречника преко фи40цм са пресецањем на метарску дужину, раскресивањем крошње и слагањем у фигуру у непосредној близини пута уз коришћење пратеће механизације.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ткресивање грана крошње стабла и слагање у фигуру у непосредној близини пута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нгажовање дизалице 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din/h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1/h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нгажовање алпинисте 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din/h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1/h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тни трошкови ангажовања механизације за хитне интервенције (у случају елементарних непогода или других фактора обарања стабала)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нгажовање шлеп службе по километру 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din/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km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Ангажовање дизалице по километру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din/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km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O</w:t>
      </w:r>
      <w:r>
        <w:rPr>
          <w:rFonts w:cs="Times New Roman" w:ascii="Times New Roman" w:hAnsi="Times New Roman"/>
          <w:sz w:val="22"/>
          <w:szCs w:val="22"/>
          <w:lang w:val="sr-RS"/>
        </w:rPr>
        <w:t>бавезно је вођење грађевинског дневника на основу чега ће се и вршити плаћање услуг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лаћање услуге након сваког дела санитарне сече или поткресивања крошње стабла је у року од 45 дан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лаћање услуге након хитне интервенције уз вођење грађевинског дневника је у року од 45 дан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21.11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 3</w:t>
      </w:r>
      <w:r>
        <w:rPr>
          <w:rFonts w:cs="Times New Roman" w:ascii="Times New Roman" w:hAnsi="Times New Roman"/>
          <w:sz w:val="22"/>
          <w:szCs w:val="22"/>
          <w:lang w:val="sr-RS"/>
        </w:rPr>
        <w:t>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анијела Станиш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408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2:00Z</dcterms:created>
  <dc:creator>TRZK-SERVER-2</dc:creator>
  <dc:description/>
  <cp:keywords/>
  <dc:language>en-US</dc:language>
  <cp:lastModifiedBy>Anica</cp:lastModifiedBy>
  <cp:lastPrinted>2024-11-07T08:53:00Z</cp:lastPrinted>
  <dcterms:modified xsi:type="dcterms:W3CDTF">2024-11-07T07:54:00Z</dcterms:modified>
  <cp:revision>8</cp:revision>
  <dc:subject/>
  <dc:title> </dc:title>
</cp:coreProperties>
</file>